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3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Latn-RS"/>
        </w:rPr>
        <w:t>21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АЛАТ ЗА ЕЛЕКТРО-МАШИНСКУ РАДИОНИЦУ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7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21T08:50:00Z</dcterms:modified>
  <cp:revision>14</cp:revision>
  <dc:subject/>
  <dc:title>НАЗИВ ЗАПИСА</dc:title>
</cp:coreProperties>
</file>